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ăm học: 2022 -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Tuần thứ 08: Từ ngày 24 tháng 10 năm 2022 đến ngày 30 tháng 10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rực tuần: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709"/>
        <w:gridCol w:w="1134"/>
        <w:gridCol w:w="4253"/>
        <w:gridCol w:w="708"/>
        <w:gridCol w:w="1134"/>
        <w:gridCol w:w="709"/>
      </w:tblGrid>
      <w:tr>
        <w:trPr>
          <w:trHeight w:val="7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áng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ười trực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hiều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ười trự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D phát sin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V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/10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7h15: Chào cờ trực tiếp tại sân trường (TP: BGH, TPT, tổ VP, GVCN các lớ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- Đ/c Thu thực hiện rà soát, hoàn chỉnh thông tin định danh cá nhân GV, CBQL, NV, HS trên CSDL toàn trường (hoàn thành trước 25//10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1"/>
                <w:szCs w:val="21"/>
              </w:rPr>
              <w:t>- 9h05: BGH họp với nhóm KHTN triển khai thực hiện CĐ cấp Huyện đối với môn KHTN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Học theo TKB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, thăm l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7030A0"/>
                <w:sz w:val="21"/>
                <w:szCs w:val="21"/>
              </w:rPr>
              <w:t>- 14h00: 100% các môn khối 6, 7 nộp đề Kiểm tra GHKI và CHKI về BGH sau khi đã duyệt từ NTCM/TTCM về đ/c Hạnh nhận (Ma trận, đặc tả, đề và HD chấ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Quâ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5/10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- 8h00: Đ/c Hán, H.Yến, Cương TH ATVSLĐ tại HT 3.22 HU (mang theo ảnh 3x4 để nộ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Đ/c Quân dự CK “Nhà giáo tâm huyết, sáng tạo” năm 2022 (dự trực tuyến tại THCS Dương Hà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- Kiểm tra Lịch BG tuần 08, Sổ GĐB tuần 07 (S+C) (Tp: BGH+ TTCM, TP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- 14h00: Đ/c Liên tổng hợp đề kiểm tra GHKI và CHKI khối 6,7 các môn gửi mail về PGD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 thăm l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1"/>
                <w:szCs w:val="21"/>
              </w:rPr>
              <w:t>- 14h00: BGH gửi BC sơ kết T10/22 về PG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6/10/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 xml:space="preserve">- 9h05: BGH họp với nhóm GV Thể dục, TPT dự kiến triển khai tháng 11/2022 “ tập thể dục giữa giờ chống mệt mỏi” cho HS toàn trường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- Tiết 3: Dự CĐ môn GDCD lớp 7A  T10/2022 đ/c H.Linh thực hiện (Tp: BGH + TT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dự giờ thăm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7/10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Đ/c Liên giao nhận CV tại PG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10h15: Các tổ CM thực hiện CĐ tháng 1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- Kiểm tra KHDH của GV (giáo án) chính khóa tuần từ 05 đến 09 (Tp: BGH, TTCM, TPCM, NT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14h00: BDĐT - HSG K9 tại THCS Cổ Bi (Đ/c Hoa, Quân tham gia công tác BDHSG huyệ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8/10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9h05: Họp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- Tiết 3: Dự CĐ môn Toán 6C T10/2022 đ/c Phượng thực hiện (Tp: BGH, các đ/c nhóm Toá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GH dự giờ thăm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, H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9/10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GH dự giờ thăm 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Hoàn thiện các hồ sơ, BC chuẩn bị đón đoàn KT toàn diện (Tp: BGH, các tổ CM, V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14h00: BDĐT - HSG K9 tại THCS Cổ Bi (Đ/c Hoa, Quân tham gia công tác BDHSG huyệ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0/10/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Bảo vệ trực trườ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Bảo vệ trực trườn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* L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ưu ý</w:t>
      </w:r>
      <w:r>
        <w:rPr>
          <w:rFonts w:cs="Times New Roman" w:ascii="Times New Roman" w:hAnsi="Times New Roman"/>
          <w:sz w:val="22"/>
          <w:szCs w:val="22"/>
          <w:lang w:val="vi-VN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- Đ/c Hiệu trưởng nghỉ chiều thứ ba và sáng thứ bảy; Đ/c Phó hiệu trưởng nghỉ vào sáng thứ tư và chiều thứ n</w:t>
      </w:r>
      <w:r>
        <w:rPr>
          <w:rFonts w:cs="Times New Roman" w:ascii="Times New Roman" w:hAnsi="Times New Roman"/>
          <w:color w:val="000000"/>
          <w:sz w:val="22"/>
          <w:szCs w:val="22"/>
        </w:rPr>
        <w:t>ă</w:t>
      </w:r>
      <w:r>
        <w:rPr>
          <w:rFonts w:cs="Times New Roman" w:ascii="Times New Roman" w:hAnsi="Times New Roman"/>
          <w:color w:val="000000"/>
          <w:sz w:val="22"/>
          <w:szCs w:val="22"/>
        </w:rPr>
        <w:t>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- Tiết 1 buổi sáng bắt đầu từ 7h30; tiết 1 buổi chiều bắt đầu từ 14h00. Học sinh học các buổi sáng theo TKB từ thứ hai đến thứ 7; HS  học các buổi chiều thứ 2,3,4,6. Khi có lịch đột xuất, Hiệu trưởng sẽ điều chỉnh lịch công tác cho phù hợp.</w:t>
      </w:r>
    </w:p>
    <w:sectPr>
      <w:type w:val="nextPage"/>
      <w:pgSz w:orient="landscape" w:w="15840" w:h="12240"/>
      <w:pgMar w:left="578" w:right="578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2:41:00Z</dcterms:created>
  <dc:creator>User</dc:creator>
  <dc:description/>
  <cp:keywords/>
  <dc:language>en-US</dc:language>
  <cp:lastModifiedBy>Adminstrator</cp:lastModifiedBy>
  <cp:lastPrinted>2022-10-07T14:51:00Z</cp:lastPrinted>
  <dcterms:modified xsi:type="dcterms:W3CDTF">2022-10-22T03:22:00Z</dcterms:modified>
  <cp:revision>52</cp:revision>
  <dc:subject/>
  <dc:title>Phßng gi¸o dôc gia l©m</dc:title>
</cp:coreProperties>
</file>